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0035" cy="93814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5275" cy="94030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10680" cy="94938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14795" cy="9358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6545" cy="94030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81470" cy="94538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78295" cy="944308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10680" cy="94957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茜茜</cp:lastModifiedBy>
  <dcterms:modified xsi:type="dcterms:W3CDTF">2025-06-23T03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09016D2AF4AB1B49739FD1AF320D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2YzM3YmJhYzQ3MDc1YmMzODc1ZjBiZjA0MGIzNjQiLCJ1c2VySWQiOiIyNjkwMDI5OTUifQ==</vt:lpwstr>
  </property>
</Properties>
</file>